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308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180" w:firstLine="708"/>
        <w:rPr>
          <w:sz w:val="28"/>
          <w:szCs w:val="28"/>
        </w:rPr>
      </w:pPr>
      <w:r>
        <w:rPr>
          <w:sz w:val="28"/>
          <w:szCs w:val="28"/>
        </w:rPr>
        <w:t>28 июня 2024 года                                                 г.Нягань ХМАО-Югры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 автономного округа – Югры  Волкова Л.Г., исполняя обязанности мирового судьи судебного участка № 3 Няганского судебного района Ханты-Мансийского  автономного округа – Югры, 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утьевой Н.И.,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униципального казенного предприятия города Нягани «Няганская ресурсоснабжающая компания» к Кутьевой (Плюсниной) Наталье Игоревне о взыскании задолженности по оплате  за коммунальные услуг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Кутьевой (Плюсниной) Наталье Игоревне о взыскании задолженности по оплате за коммунальные услуги удовлетворить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тьевой Натальи Игоревны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, оказанные по адресу: ХМАО-Югра, *, за период с * года в размере 19 583 руб. 89 коп., расходы по оплате государственной пошлины в размере 783 руб. 36 коп., а всего 20 367 руб. 25 коп. </w:t>
      </w:r>
    </w:p>
    <w:p>
      <w:pPr>
        <w:pStyle w:val="Normal"/>
        <w:ind w:left="-180" w:firstLine="88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-142" w:firstLine="862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анты-Мансийского автономного округа – Югры в течение месяца через мирового судью судебного участка №3  Няганского судебного района 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</w:t>
        <w:tab/>
        <w:tab/>
        <w:tab/>
        <w:t xml:space="preserve">     Л.Г. Вол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